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0/07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 - U. DE VAN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010660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DIRETTORIO PER LA CATECHE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226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BILI E CREDIBI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526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BRO DEI SA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12445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4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7-30T13:25:00Z</dcterms:modified>
  <cp:revision>36</cp:revision>
  <dc:subject/>
  <dc:title/>
</cp:coreProperties>
</file>