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0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 CARD - GIO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 – DOCE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842456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RIE DI SANTI E ANIMAL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 – DOCE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 Sans Std Light;Gill Sans Std Light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Gill Sans Std Light;Gill Sans Std Light" w:ascii="Verdana" w:hAnsi="Verdana"/>
                <w:color w:val="000000"/>
                <w:kern w:val="0"/>
                <w:lang w:eastAsia="it-IT" w:bidi="ar-SA"/>
              </w:rPr>
              <w:t>97888842455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RIA DI SAN FRANCES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ICOMO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75705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OPRI E DIPINGI LA BIBB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517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BRO DEI SA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hd w:fill="FFFFFF" w:val="clear"/>
              </w:rPr>
              <w:t>97888612445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 PICCOLE STORIE PER L’ANIM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9788801035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IA CHE SCIOGLIE I NOD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UMB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97259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UDIUM ET SP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034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EN - FEB. 20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202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ENICA DELLA PAROLA DI DIO - 20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213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Verdana" w:hAnsi="Verdana" w:cs="Verdana"/>
                <w:color w:val="111111"/>
              </w:rPr>
            </w:pPr>
            <w:r>
              <w:rPr>
                <w:rFonts w:cs="Verdana" w:ascii="Verdana" w:hAnsi="Verdana"/>
                <w:color w:val="11111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11111"/>
              </w:rPr>
            </w:pPr>
            <w:r>
              <w:rPr>
                <w:rFonts w:cs="Verdana" w:ascii="Verdana" w:hAnsi="Verdana"/>
                <w:color w:val="11111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4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1-24T10:12:00Z</dcterms:modified>
  <cp:revision>11</cp:revision>
  <dc:subject/>
  <dc:title/>
</cp:coreProperties>
</file>