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SSIONE SPIEGATA AI BAMBI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612426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A IMPRONTA È TUA - SUSSID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6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CCOM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15511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EGARE PER VIVE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9005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NGELIARIO SECONDO IL RITO ROM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color w:val="131313"/>
              </w:rPr>
              <w:t>97888250251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LO I MALATI GUARISCO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215976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55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20-01-27T11:36:00Z</dcterms:modified>
  <cp:revision>13</cp:revision>
  <dc:subject/>
  <dc:title/>
</cp:coreProperties>
</file>