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30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O RACCONTATO AI RAGAZZ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145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B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MEP – DOCE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842433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PARARE IL TRIDUO PASQU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9918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RACCONTATA AI RAGAZZ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38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PER RAGAZZ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48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PUZZ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21593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PER I PIÙ PICC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ICOMO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75709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DE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61241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TTEZZATI IN SPIRITO SANTO E FUO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shd w:fill="FFFFFF" w:val="clear"/>
              </w:rPr>
              <w:t>97888787828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TTEZZATI IN SPIRITO SANTO E FUO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Verdana" w:ascii="Verdana" w:hAnsi="Verdana"/>
                <w:shd w:fill="FFFFFF" w:val="clear"/>
              </w:rPr>
              <w:t>97888787828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A PRIMA BIBB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506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0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1-30T15:28:00Z</dcterms:modified>
  <cp:revision>12</cp:revision>
  <dc:subject/>
  <dc:title/>
</cp:coreProperties>
</file>