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6/02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835"/>
        <w:gridCol w:w="2126"/>
        <w:gridCol w:w="1417"/>
        <w:gridCol w:w="1560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COMPAGNIA DELO SPIRIT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P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Open Sans" w:ascii="Verdana" w:hAnsi="Verdana"/>
                <w:color w:val="292929"/>
                <w:shd w:fill="FFFFFF" w:val="clear"/>
              </w:rPr>
              <w:t>978887357616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ESTI CRISTIANI SPIEGATI AI BAMBIN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ZO DI GIAC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612479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RETE E LA GIOIA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9221928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7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U MI PERDON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ZO DI GIAC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6124587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IBBIA DEI PICCOL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shd w:fill="FFFFFF" w:val="clear"/>
              </w:rPr>
            </w:pPr>
            <w:r>
              <w:rPr>
                <w:rFonts w:cs="Arial" w:ascii="Verdana" w:hAnsi="Verdana"/>
                <w:shd w:fill="FFFFFF" w:val="clear"/>
              </w:rPr>
              <w:t>978889221827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SSENZIALE PER IL CATECHISM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ZO DI GIAC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61246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L DESERTO CANTA AGGIUNTA SPARTIT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N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cs="Arial" w:ascii="Verdana" w:hAnsi="Verdana"/>
                <w:color w:val="131313"/>
              </w:rPr>
              <w:t>805809366177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OLO I MALATI GUARISCON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2159768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QUELLO CHE SEI PER M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922112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IBBIA TUTTA MI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010597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TA, MARIA E LAZZAR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6244805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MORE CHE DECIDE - L.M. EPICOC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6244707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CRAMENTARIA FONDAMENTA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3992406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LE NON MIE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922124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SCATOLOGIA CRISTIAN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cs="Arial" w:ascii="Verdana" w:hAnsi="Verdana"/>
                <w:color w:val="000000"/>
                <w:shd w:fill="FFFFFF" w:val="clear"/>
              </w:rPr>
              <w:t>97888399241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8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OVANNI PAOLO II MAG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  <w:color w:val="000000"/>
                <w:shd w:fill="FFFFFF" w:val="clear"/>
              </w:rPr>
            </w:pPr>
            <w:r>
              <w:rPr>
                <w:rFonts w:cs="Arial" w:ascii="Verdana" w:hAnsi="Verdana"/>
                <w:color w:val="00000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Sku">
    <w:name w:val="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25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20-02-06T09:40:00Z</dcterms:modified>
  <cp:revision>20</cp:revision>
  <dc:subject/>
  <dc:title/>
</cp:coreProperties>
</file>