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5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 DEL MOND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0191180247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LUCE DEL MOND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80191180356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OVAN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97888922206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ANTICO DEI CANTICI. IL CANTO PER GLI SP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947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TURGIA FERIALE QUARESIM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99187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DES ET RA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315169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MELIA NELL'ERA DIGIT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ERE 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726359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SSAGGERI DI PERFETTA LETIZ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ZIUNC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70114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N ATTESA DEL NUOVO MESSAL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665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o battesim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339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8+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me fondamentali per la formazione dei diaco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15159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8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20-02-15T09:28:00Z</dcterms:modified>
  <cp:revision>23</cp:revision>
  <dc:subject/>
  <dc:title/>
</cp:coreProperties>
</file>