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A DI NOE'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9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 PRIMA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506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PER I PIU' PICC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75709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DEI PICCO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82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PUZZ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9788821593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EQUIZ 11 DOMANDE E RISPOS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43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EQUIZ 12 DOMANDE E RISPOS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3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 MARIA LAZZA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24480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EQUIZ 6 DOMANDE E RISPOS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5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PARARE E CELEBRARE - TRIDUO PASQU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9918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RAGGIO DI DISCERNE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519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LLA TENTAZIONE: INDURRE O ABBANDONARE?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24483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ATTESA DEL NUOVO MESS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65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CROSANTUM CONCILI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31502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E DI RICOMINCI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38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E QUOTIDIANO MAR-APR 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855893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26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2-20T10:16:00Z</dcterms:modified>
  <cp:revision>16</cp:revision>
  <dc:subject/>
  <dc:title/>
</cp:coreProperties>
</file>