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3/0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  <w:gridCol w:w="2268"/>
        <w:gridCol w:w="1275"/>
        <w:gridCol w:w="1531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PREGHIERE DI OGNI GIORNO IN ITALIANO E LATI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215553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ANTICO DEI CANTICI - RI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947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4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SALE NON MIE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922124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ORDO MISSA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  <w:t>9788821560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 xml:space="preserve">PRESBITERI DIACON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172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LE PREGHIERE DEL CRISTIA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03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6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PADRINI E MADR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48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SACRAMENTO DELL'UNZIONE DEGLI INFERM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495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IL MINISTERO DEL LETTORE E DELL’ACCOLI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51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+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COSA SONO I SACRAMENTI?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kern w:val="2"/>
              </w:rPr>
              <w:t>9788821547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LA PAROLA DI DIO OGNI GIORNO 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9788892212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0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MESSALE FESTIVO - DOMENICHE-SOLENNITÀ-SAN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1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9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AMORIS LAETIT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98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2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SEGNO DELLA CROC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513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Franco Mangili</dc:creator>
  <dc:description/>
  <cp:keywords/>
  <dc:language>en-US</dc:language>
  <cp:lastModifiedBy>Windows1</cp:lastModifiedBy>
  <dcterms:modified xsi:type="dcterms:W3CDTF">2018-01-17T15:31:00Z</dcterms:modified>
  <cp:revision>13</cp:revision>
  <dc:subject/>
  <dc:title/>
</cp:coreProperties>
</file>