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E MI AMI NON PIANGE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67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COLOMBA DELLA PACE. CD + SPARTI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191180424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5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1-25T08:30:00Z</dcterms:modified>
  <cp:revision>24</cp:revision>
  <dc:subject/>
  <dc:title/>
</cp:coreProperties>
</file>