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7/02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1843"/>
        <w:gridCol w:w="2268"/>
        <w:gridCol w:w="1275"/>
        <w:gridCol w:w="1531"/>
      </w:tblGrid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ESSERE COMUNITA’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TAU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color w:val="131313"/>
              </w:rPr>
              <w:t>97888624464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,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EDUCARE E’ MEGLIO CHE CURAR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TAU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color w:val="131313"/>
              </w:rPr>
              <w:t>97888624443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,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DOMENICA A MESSA IN PARROCCH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TAU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color w:val="131313"/>
              </w:rPr>
              <w:t>97888624444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,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SEGUIMI! QUANDO LA PAROLA 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TAU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color w:val="131313"/>
              </w:rPr>
              <w:t>97888624455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0,7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PORTE DI ECCLESIALITA’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TAU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color w:val="131313"/>
              </w:rPr>
              <w:t>97888624461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4,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CENTO GIORNI CON GESU’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TAU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624458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8,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AMARE FA LA DIFFERENZ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TAU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624462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5,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ARTE DI RICOMINCIAR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922138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4,5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TUTTI GLI UOMINI DI FRANCESC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922138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8,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LA COMUNIONE AGLI INFERMI DATA DAL MINISTRO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color w:val="131313"/>
              </w:rPr>
              <w:t>97888215135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,5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2 + 1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IL PADRE NOSTR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AOLIN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Arial" w:hAnsi="Arial"/>
                <w:color w:val="131313"/>
              </w:rPr>
              <w:t>97888315379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6,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CENTO GIORNI CON GESU’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TAU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624458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8,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45:00Z</dcterms:created>
  <dc:creator>Franco Mangili</dc:creator>
  <dc:description/>
  <cp:keywords/>
  <dc:language>en-US</dc:language>
  <cp:lastModifiedBy>Windows1</cp:lastModifiedBy>
  <cp:lastPrinted>2018-01-25T09:30:00Z</cp:lastPrinted>
  <dcterms:modified xsi:type="dcterms:W3CDTF">2018-02-07T09:57:00Z</dcterms:modified>
  <cp:revision>4</cp:revision>
  <dc:subject/>
  <dc:title/>
</cp:coreProperties>
</file>