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7/0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843"/>
        <w:gridCol w:w="2268"/>
        <w:gridCol w:w="1275"/>
        <w:gridCol w:w="1531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ORTARE FRUT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35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8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0+5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TUTTI GLI UOMINI DI FRANCESC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38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8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6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2-07T19:15:00Z</dcterms:modified>
  <cp:revision>14</cp:revision>
  <dc:subject/>
  <dc:title/>
</cp:coreProperties>
</file>