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AKHITA. LA SCHIAVA DIVENTATA SAN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QUARESIMA E PASQUA 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36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O DELL’IMPOSSIBILE – PARTE CORALE E ACCOR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RN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Verdana" w:ascii="Verdana" w:hAnsi="Verdana"/>
                <w:shd w:fill="FFFFFF" w:val="clear"/>
              </w:rPr>
              <w:t>80329476297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U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4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ACI NON DA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84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8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ITURGIA FERIALE TEMPO PASQU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187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ECTIO BREVIS QUARESI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9932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ARIA DI NAZARE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9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GIOVANN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95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BRAM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94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DISCERNERE LA VOLONTA' DI DI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495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I SPIEGO TUTTO SU GESU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OZZO DI GIACOBB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61246959</w:t>
            </w:r>
          </w:p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DISCERNIMENTO: SCEGLIERE LA VI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QIQAJON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82275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8-02-12T14:16:00Z</dcterms:modified>
  <cp:revision>16</cp:revision>
  <dc:subject/>
  <dc:title/>
</cp:coreProperties>
</file>