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9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MARCO IL VANGELO DEL SEGRETO SVELAT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3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EGHIERE DEI FEDELI 1 – TEMPI FORT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5017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ITURGIA DELLE ORE II - FRANCESCA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702673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ITURGIA DELLE ORE I - FRANCESCA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702673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RTE DI RICOMINCIA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38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ETATO LAMENTARS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34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ORPUS DOMI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20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LASSICI MARIA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241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9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2-20T18:39:00Z</dcterms:modified>
  <cp:revision>11</cp:revision>
  <dc:subject/>
  <dc:title/>
</cp:coreProperties>
</file>