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- MONACHE AGOSTINIANE - TEMPO DI QUARESI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1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POLAVORI GREGORIA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19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VIVO E VE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3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9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IA DONNA DEI NOSTRI GIOR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32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SCIAMO SPAZIO A D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T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86797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OVO CORSO DI TEOLOGIA SISTEMATICA. ANTROPOLOGIA TEOLOGICA N. 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4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OVO CORSO DI TEOLOGIA SISTEMATICA. ESCATOLOGIA N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4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21T15:43:00Z</dcterms:modified>
  <cp:revision>6</cp:revision>
  <dc:subject/>
  <dc:title/>
</cp:coreProperties>
</file>