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PASSIONE SECONDO I QUATTRO VANGEL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29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AROLA RESTITUI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25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NUOVO CORSO DI TEOLOGIA MORALE FONDAMENTAL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OL. 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39924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8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IO UNO E TRI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257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8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’UOMO SPIRITO INCARNA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265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9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0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2-26T15:11:00Z</dcterms:modified>
  <cp:revision>5</cp:revision>
  <dc:subject/>
  <dc:title/>
</cp:coreProperties>
</file>