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ERNADETTE - DV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3147483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O UNO E TRI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257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NCICLICHE SOCI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063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 xml:space="preserve">15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LTRE LA MORTE DI DI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92210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GillSansStd-Bold" w:ascii="Verdana" w:hAnsi="Verdana"/>
                <w:bCs/>
                <w:kern w:val="0"/>
                <w:lang w:eastAsia="it-IT" w:bidi="ar-SA"/>
              </w:rPr>
              <w:t>FELICE - c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06025578884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NTROPOLOGIA TEOLOGI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24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cs="Verdana" w:ascii="Verdana" w:hAnsi="Verdana"/>
                <w:kern w:val="2"/>
              </w:rPr>
              <w:t>3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3-10T08:56:00Z</dcterms:modified>
  <cp:revision>12</cp:revision>
  <dc:subject/>
  <dc:title/>
</cp:coreProperties>
</file>