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268"/>
        <w:gridCol w:w="1275"/>
        <w:gridCol w:w="1531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FEDE E' IL CUORE DI TUT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43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UDE DOMANDE DEL VANGE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86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ONO RISORTO E SONO CON TE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24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ONO RISORTO E SONO CON TE - SPART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353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ECI COMANDAMENTI SPIEGATI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OBB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0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SCERNIMEN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46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MARCO IL VANGELO DEL SEGRETO SVELA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3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INSERIRE NELL’ORDINE N. 1 (UNA) COPIA PER OGNI TITOLO DELLA COLLANA:” EVANGELII GAUDIUM”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0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3-21T16:17:00Z</dcterms:modified>
  <cp:revision>14</cp:revision>
  <dc:subject/>
  <dc:title/>
</cp:coreProperties>
</file>