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268"/>
        <w:gridCol w:w="1275"/>
        <w:gridCol w:w="1531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ETTIMANA SAN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623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APRI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MAGG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2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14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3-23T17:41:00Z</dcterms:modified>
  <cp:revision>4</cp:revision>
  <dc:subject/>
  <dc:title/>
</cp:coreProperties>
</file>