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31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TTE LE ENCICLICHE G. PAOLO 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315287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LLA TUA FESTA. CANTI PER LA MES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18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LLA TUA FE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345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orgente di unità. Messa con i giovani. CD + Spartit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91180235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SALET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1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RISTO VIVE IN 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9005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A DEI FEDELI NEI GIORNI FERIALI -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17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4-03T16:46:00Z</dcterms:modified>
  <cp:revision>11</cp:revision>
  <dc:subject/>
  <dc:title/>
</cp:coreProperties>
</file>