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68"/>
        <w:gridCol w:w="1275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GESÙ MANGIAVA A SCROC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43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IBRO DEL BEBE' - AZZUR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18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ESSALE FESTIV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616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E DEI FEDELI – TEMPO ORDINARIO PA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67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E DEI FEDELI - T.O. – DISPA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3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E DEI FEDELI - TEMPO DI QUARESIM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1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E DEI FEDELI - AVV. E NAT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2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E DEI FEDELI - FESTE E SOLENNIT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VENITE E VEDRET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496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RDINAMENTO GENERALE DEL LEZIONA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38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RDINAMENTO GENERALE DEL MESSALE ROM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296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TUO VOLTO FRATELLO IO CERCO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131474728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I VOGLIO BEN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13147500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IRENEI DELLA GIOIA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131475003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RDINAMENTO GENERALE DEL MESSALE ROM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29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O BATTESIMO - LIBRO DEI RICORD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SICOMOR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7570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MAGGIO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3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4-26T16:48:00Z</dcterms:modified>
  <cp:revision>38</cp:revision>
  <dc:subject/>
  <dc:title/>
</cp:coreProperties>
</file>