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3/05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268"/>
        <w:gridCol w:w="1275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IL DISCORSO DELLA MONTAGNA. APPELLO A ESSERE CRISTIA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RINIA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99288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8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ORDINAMENTO GENERALE DEL LEZIONAR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50385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ORDINAMENTO GENERALE DEL MESSALE ROM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50296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ORDINAMENTO GENERALE DEL MESSALE ROM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50295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LBUM DELLA PRIMA COMUNI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94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LBUM RICORDO DEL BATTESIMO - ROS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15377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IO BATTESIMO - LIBRO DEI RICORD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OR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675703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6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05-03T10:53:00Z</dcterms:modified>
  <cp:revision>11</cp:revision>
  <dc:subject/>
  <dc:title/>
</cp:coreProperties>
</file>