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5/06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ALBUM PRIMA COMUNIO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97888215941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 </w:t>
            </w:r>
            <w:r>
              <w:rPr>
                <w:rFonts w:cs="Verdana" w:ascii="Verdana" w:hAnsi="Verdana"/>
                <w:kern w:val="2"/>
              </w:rPr>
              <w:t>9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 xml:space="preserve">IN COPPIA CON DI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15990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AMEN AGOSTO 20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MIA PRIMA COMUNIO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SICOMOR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675703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8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AGGIUNTA CANTI 20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N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80580936617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LIBRO DEL BEBE' - AZZURR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922118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8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MESSALE FESTIV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888215616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9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DIECI COMANDAMENT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IAC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612444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CLASSICI MARIANI – VOL. 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80191180242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ICI MARIANI – VOL. 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80191180242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ICI MARIANI – VOL. 3 SPARTIT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80191180354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8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0:47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8-06-05T08:13:00Z</dcterms:modified>
  <cp:revision>22</cp:revision>
  <dc:subject/>
  <dc:title/>
</cp:coreProperties>
</file>