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DESERTO CANTA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58093661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SERCIZI SPIRITUA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539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E NON MI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ATTESIM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132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UORE D’ORO - GRAZ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524008195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UORE D’ORO – AMORE M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524008195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UORE D’ORO – AMICIZ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52400819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PARARE E CELEBRARE – TRIDUO PASQU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18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A DEI FEDELI NEI GIORNI FERIALI – TEMPO ORDINARIO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171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0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6-14T15:33:00Z</dcterms:modified>
  <cp:revision>10</cp:revision>
  <dc:subject/>
  <dc:title/>
</cp:coreProperties>
</file>