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6/06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NUDE DOMANDE DEL VANGELO - E. RONCH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986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HUMANAE VITA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15034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ALE NON MIE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2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IL DESERTO CANTA - 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RN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580936617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GUARIRE CON DI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787826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TUTTE LE ENCICLICH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15287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DOCUMENTI DEL CONCIL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15298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MEN AGOSTO 20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922134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cs="Verdana" w:ascii="Verdana" w:hAnsi="Verdana"/>
                <w:kern w:val="2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8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06-26T17:16:00Z</dcterms:modified>
  <cp:revision>12</cp:revision>
  <dc:subject/>
  <dc:title/>
</cp:coreProperties>
</file>