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2/08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CATECHISTI PARROCCHIALI - SETT/OTT - N. 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 xml:space="preserve">IN COPPIA CON DI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990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ALE NON MIE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22124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MESSALE FESTIV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eastAsia="Verdana" w:cs="Verdana" w:ascii="Verdana" w:hAnsi="Verdana"/>
                <w:kern w:val="2"/>
              </w:rPr>
              <w:t xml:space="preserve">        </w:t>
            </w: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616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9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TI SPIEGO TUTTO SU GESU'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OZZO DI GIACOB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612469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DOSSETTI E LERCAR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315400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PERLE DELLA FED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SICOMOR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675710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46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8-08-02T14:46:00Z</dcterms:modified>
  <cp:revision>16</cp:revision>
  <dc:subject/>
  <dc:title/>
</cp:coreProperties>
</file>