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08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AROLA E PREGHIERA – SETTEMBRE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AROLA E PREGHIERA – OTTOBRE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AROLA E PREGHIERA – NOVEMBRE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AROLA E PREGHIERA – DICEMBRE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 - SETTEMBRE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 +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-  OTTOBRE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 +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 - NOVEMBRE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 +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 - DICEMBRE 20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 +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NOTA : DA SPEDIRE DOPO IL 25 AGOSTO 2018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0:00Z</dcterms:created>
  <dc:creator>Franco Mangili</dc:creator>
  <dc:description/>
  <dc:language>en-US</dc:language>
  <cp:lastModifiedBy>Windows1</cp:lastModifiedBy>
  <cp:lastPrinted>2018-01-25T09:30:00Z</cp:lastPrinted>
  <dcterms:modified xsi:type="dcterms:W3CDTF">2018-08-07T12:45:00Z</dcterms:modified>
  <cp:revision>4</cp:revision>
  <dc:subject/>
  <dc:title/>
</cp:coreProperties>
</file>