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SAME DI COSCIENZA SPIEGATO AI BAMBI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12468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IA DONNA DEI NOSTRI GIOR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957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FIDES ET RAT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315169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SA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5031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10-05T10:09:00Z</dcterms:modified>
  <cp:revision>16</cp:revision>
  <dc:subject/>
  <dc:title/>
</cp:coreProperties>
</file>