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10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N COPPIA CON DIO - P. CURTA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90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ARROCCHIA SECONDO L’EVANGELII GAUDIU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459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TORIA DI SAN FRANCESCO D’ASSI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L SICOMO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75705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A PRIMA BIBBIA ILLUSTRA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328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 BIBBIA - DV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FOX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03121084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4,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SA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31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'ARTE DI SCEGLIERE. IL DISCERNIMEN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61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1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10-12T08:28:00Z</dcterms:modified>
  <cp:revision>12</cp:revision>
  <dc:subject/>
  <dc:title/>
</cp:coreProperties>
</file>