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ENITE E VEDRE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96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VATORE DEL MONDO - SPARTITO - M. FRIS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5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REDO -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330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CRAM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315204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5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NNO LITURG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183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ESU CRI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46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3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UCARIST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95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82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CRAMENTO DELLA RICONCILIA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12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18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CRAMENTO DELLA CONFERMA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5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REDO SPIEGATO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22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VVENTO SPIEGATO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39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GENDA 2019 – ANCHE TU SEI UN D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Verdana" w:ascii="Verdana" w:hAnsi="Verdana"/>
                <w:kern w:val="2"/>
              </w:rPr>
              <w:t>80524008196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0-29T08:33:00Z</dcterms:modified>
  <cp:revision>10</cp:revision>
  <dc:subject/>
  <dc:title/>
</cp:coreProperties>
</file>