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SCEGLIERE IL DISCERNIMEN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6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ESERTO CA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805809366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LENDARIO LITURG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52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ROCCHIA SECONDO L’EVANGELII GAUDI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250459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ULLE ORME DI DON TONINO BELLO. LA SCELTA DI CRISTO PER I GIOVANI DEL TERZO MILLENN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2446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– NOV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IO UNITRINO. TEOLOGIA TRINITAR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04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NTA MESSA DEGLI SP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97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1-05T10:36:00Z</dcterms:modified>
  <cp:revision>13</cp:revision>
  <dc:subject/>
  <dc:title/>
</cp:coreProperties>
</file>