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CHEMA DEI VANGE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204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DIO HA INVIATO SUO FIGLI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7888399149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QUESTO POVERO GRIDA…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6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IBBIA DE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61241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CHITETTURA E LITURG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822723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PPUNTAMENTO A BETLEMME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7009004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TE DI RICOMINCI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38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arai alla luce un figlio. Novena all'Immacol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55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RALLEGRATEVI –BASI MUSICA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561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ovena dell'immacolata. Maria, donna dei tempi nuov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21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11-19T16:23:00Z</dcterms:modified>
  <cp:revision>17</cp:revision>
  <dc:subject/>
  <dc:title/>
</cp:coreProperties>
</file>