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DISCERNIMENTO TEORIA E PRASS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36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ARE NELLA LIBERTÀ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IQA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82272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FA’ QUESTO E VIVRA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ENTRO EUCARIS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9005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 FRANCESCA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50373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OVO ATLANTE BIBLICO INTERDISCIPLINA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733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ER UNA CHIESA POVE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QIQA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822742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2-01T09:59:00Z</dcterms:modified>
  <cp:revision>14</cp:revision>
  <dc:subject/>
  <dc:title/>
</cp:coreProperties>
</file>