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3147490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31474900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801314749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131474901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90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A INVIARE IN CONTO DEPOSITO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9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2-06T15:54:00Z</dcterms:modified>
  <cp:revision>6</cp:revision>
  <dc:subject/>
  <dc:title/>
</cp:coreProperties>
</file>