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1/01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126"/>
        <w:gridCol w:w="1417"/>
        <w:gridCol w:w="15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IA PRIMA BIBBIA ILLUSTRAT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315328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TABO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MIME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842433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O SGUARDO DI DIO - P. CURTAZ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64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BIBBIA DEI BAMBIN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IL POZZO DI GIACOBB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9788861241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 CATECHISMO DELLA CHIESA CATTOLICA VOL. 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80131474900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 xml:space="preserve">LECTIO DIVINA PER OGNI GIORNO VOL.1 - VOL.2 - VOL.3 - VOL.4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QU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Verdana" w:hAnsi="Verdana" w:cs="Verdana"/>
                <w:kern w:val="2"/>
                <w:shd w:fill="FFFFFF" w:val="clear"/>
              </w:rPr>
            </w:pPr>
            <w:r>
              <w:rPr>
                <w:rFonts w:cs="Verdana" w:ascii="Verdana" w:hAnsi="Verdana"/>
                <w:kern w:val="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  <w:shd w:fill="FFFFFF" w:val="clear"/>
              </w:rPr>
            </w:pPr>
            <w:r>
              <w:rPr>
                <w:rFonts w:cs="Verdana" w:ascii="Verdana" w:hAnsi="Verdana"/>
                <w:kern w:val="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 X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ADRE NOSTRO CHE SEI IN GALE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EM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97888250482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1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VIDEO CATECHISMO DELLA CHIESA CATTOLICA VOL. 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80131474900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2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365 GIORNI IN PREGHIE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66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4,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00:00Z</dcterms:created>
  <dc:creator>Franco Mangili</dc:creator>
  <dc:description/>
  <cp:keywords/>
  <dc:language>en-US</dc:language>
  <cp:lastModifiedBy>Windows1</cp:lastModifiedBy>
  <cp:lastPrinted>2018-01-25T09:30:00Z</cp:lastPrinted>
  <dcterms:modified xsi:type="dcterms:W3CDTF">2019-01-11T09:08:00Z</dcterms:modified>
  <cp:revision>16</cp:revision>
  <dc:subject/>
  <dc:title/>
</cp:coreProperties>
</file>