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11/01/201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  <w:gridCol w:w="3119"/>
        <w:gridCol w:w="2126"/>
        <w:gridCol w:w="1417"/>
        <w:gridCol w:w="1560"/>
      </w:tblGrid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LECTIO BREVIS - QUARESIMA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QU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  <w:t>978883993213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3,5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LECTIO BREVIS – TEMPO PASQUAL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QU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  <w:t>978883993214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3,5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TROVARE LA MIA FONTE INTERIOR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QU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  <w:t>978883993169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4,5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 xml:space="preserve">LECTIO DIVINA PER OGNI GIORNO VOL.1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QU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Verdana"/>
                <w:shd w:fill="FFFFFF" w:val="clear"/>
              </w:rPr>
            </w:pPr>
            <w:r>
              <w:rPr>
                <w:rFonts w:cs="Verdana" w:ascii="Verdana" w:hAnsi="Verdana"/>
                <w:shd w:fill="FFFFFF" w:val="clear"/>
              </w:rPr>
              <w:t>978883992137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4,5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 xml:space="preserve">1 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LECTIO DIVINA PER OGNI GIORNO VOL.2 -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QU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Verdana"/>
                <w:shd w:fill="FFFFFF" w:val="clear"/>
              </w:rPr>
            </w:pPr>
            <w:r>
              <w:rPr>
                <w:rFonts w:cs="Verdana" w:ascii="Verdana" w:hAnsi="Verdana"/>
                <w:shd w:fill="FFFFFF" w:val="clear"/>
              </w:rPr>
              <w:t>978883992138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3,5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LECTIO DIVINA PER OGNI GIORNO VOL.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QU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Verdana"/>
                <w:shd w:fill="FFFFFF" w:val="clear"/>
              </w:rPr>
            </w:pPr>
            <w:r>
              <w:rPr>
                <w:rFonts w:cs="Verdana" w:ascii="Verdana" w:hAnsi="Verdana"/>
                <w:shd w:fill="FFFFFF" w:val="clear"/>
              </w:rPr>
              <w:t>978883992139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22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LECTIO DIVINA PER OGNI GIORNO VOL.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QU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  <w:t>978883992140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20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SimSun;宋体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imSun;宋体" w:cs="Mang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SimSun;宋体" w:cs="Mang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6:50:00Z</dcterms:created>
  <dc:creator>Franco Mangili</dc:creator>
  <dc:description/>
  <cp:keywords/>
  <dc:language>en-US</dc:language>
  <cp:lastModifiedBy>Windows1</cp:lastModifiedBy>
  <cp:lastPrinted>2018-01-25T09:30:00Z</cp:lastPrinted>
  <dcterms:modified xsi:type="dcterms:W3CDTF">2019-01-15T08:51:00Z</dcterms:modified>
  <cp:revision>11</cp:revision>
  <dc:subject/>
  <dc:title/>
</cp:coreProperties>
</file>