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BREVIS - QUARESIM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2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BREVIS – TEMPO PASQU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21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ROVARE LA MIA FONTE INTERIO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16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TURGIA DELLE ORE III - FRANCESCA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702673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GENESI - DV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80131474837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U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922167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1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1-24T14:29:00Z</dcterms:modified>
  <cp:revision>10</cp:revision>
  <dc:subject/>
  <dc:title/>
</cp:coreProperties>
</file>