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VIDEOCATECHISMO N. 7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LE QUOTIDIANO - DOMENICALE-FESTIVO-FER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66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NTA MESSA DEGLI SPOS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97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RABBUNI’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ON ABITO PIU’ QU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VITA COME VIE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5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LA MONETA MALEDETT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OBIA II GLI OCCHI…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3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OBIA UN MILLIMETRO E MEZZ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1578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NISTERO STRAORDINARIO DELLA COMUN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25022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A CRUC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315516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1958 LE STORIE IN TAS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92217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CO IL VANGELO DEL SEGRE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0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2-23T11:39:00Z</dcterms:modified>
  <cp:revision>13</cp:revision>
  <dc:subject/>
  <dc:title/>
</cp:coreProperties>
</file>