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OMESSE DEL SACRO CU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IMEP DOCE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2282424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QUARESIMA 20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90057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</w:rPr>
              <w:t>97888922138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1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2-27T15:21:00Z</dcterms:modified>
  <cp:revision>7</cp:revision>
  <dc:subject/>
  <dc:title/>
</cp:coreProperties>
</file>