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7/02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2126"/>
        <w:gridCol w:w="1417"/>
        <w:gridCol w:w="1560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DOCAT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989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IL battesimo e la confermazione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RINI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99240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2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2-27T17:22:00Z</dcterms:modified>
  <cp:revision>6</cp:revision>
  <dc:subject/>
  <dc:title/>
</cp:coreProperties>
</file>