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ULTIME PAROLE DI GESU' - A. COMASTR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7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OMUNIONE AGLI INFER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13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NO RISORTO E SONO CON TE - 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42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NO RISORTO E SONO CON TE – sparti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53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UOVO GRANDE COMMENTARIO BIBL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005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3-04T18:45:00Z</dcterms:modified>
  <cp:revision>6</cp:revision>
  <dc:subject/>
  <dc:title/>
</cp:coreProperties>
</file>