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UN SAIO ANZI... TRE. FRATELLI NELLA VITA, FRATELLI NELLA VO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RZIUNC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70114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NT’IGNAZIO DI LOYO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200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SA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5031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NTA MESSA DEGLI SPOS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797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1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3-11T11:40:00Z</dcterms:modified>
  <cp:revision>7</cp:revision>
  <dc:subject/>
  <dc:title/>
</cp:coreProperties>
</file>