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1/03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2126"/>
        <w:gridCol w:w="1417"/>
        <w:gridCol w:w="1560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CREDENTI NON PRATICANT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IQAJ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822754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EUCARISTI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1551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A MESS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IL SICOMO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675713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 xml:space="preserve">GESU’ ZER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922117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GESU’ ZER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922120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ITA DI GESU’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RINI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9928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BEATI VO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RN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787824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ALE NON MIE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922124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ITURGIA DELLE ORE II - FRANCESCAN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702673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NNO LITURGICO – POSTE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15183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48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3-21T17:07:00Z</dcterms:modified>
  <cp:revision>12</cp:revision>
  <dc:subject/>
  <dc:title/>
</cp:coreProperties>
</file>