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4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13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+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NISTERO STRAORDINARIO DELLA COMUN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22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QUANDO IL MAESTRO PARLA AL CUO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49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DESERTO CANTA - C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58093661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MAGG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7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EN GIUG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72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SS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010628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NELLA CASA DEL DEFUN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215788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IO BATTESIM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01033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UIGI MARIA DA MONTFORT APOSTOLO DEGLI ULTIMI TEMP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010317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7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4-13T09:20:00Z</dcterms:modified>
  <cp:revision>17</cp:revision>
  <dc:subject/>
  <dc:title/>
</cp:coreProperties>
</file>