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ANGELI SINOTTICI E ATTI DEGLI APOSTOLI - 5 - CORSO STUDI BIBLICI – LOGO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257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O PSICOLOGO SI CHIAMA GESU’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00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NOVENA A MARIA PER I MALATI, CON TERESA DI LISIEU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324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QUATTRO VANGE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5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 SALVERAI - 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5809366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4-24T15:48:00Z</dcterms:modified>
  <cp:revision>17</cp:revision>
  <dc:subject/>
  <dc:title/>
</cp:coreProperties>
</file>