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2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ARIA SPIEGATA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45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0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2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2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CATECHISMO DELLA CHIESA CATTOLICA N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2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4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4-29T15:09:00Z</dcterms:modified>
  <cp:revision>7</cp:revision>
  <dc:subject/>
  <dc:title/>
</cp:coreProperties>
</file>