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3/05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DIO DELL’IMPOSSIBILE - C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RN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329476297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I SOGNI DI DON BOSC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011582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4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 BOSCO UNA BIOGRAFIA NUOV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011166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AME DI COSCIENZA SPIEGATO AI BAMBIN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IAC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6124688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ECI COMANDAMENTI SPIEGATI AI BAMBIN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IAC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612408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VOLTI DI MARIA NELLA BIBBI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922183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EN – MAGGIO 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922172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EN – LUGLIO 20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UM RICORDO MIO BATTESIM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315377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EN GIUGNO 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5:04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9-05-03T12:30:00Z</dcterms:modified>
  <cp:revision>6</cp:revision>
  <dc:subject/>
  <dc:title/>
</cp:coreProperties>
</file>