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05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RTE DI RICOMINCIA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38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ERITATIS SPLEND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082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UM DELLA MIA PRIMA COMUN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41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EMUS. CANTI PER L’ADORAZIONE EUCARIST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244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AZIONE EUCARISTICA SPIEGATA AI BAMB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1247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DOSSIER CATECHISTA GIUGNO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GIUNTA SPARTITO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580936644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E NON MI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2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 SALVERA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58093664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 LUGLIO 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 AGOSTO 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O BATTESIM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339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 GIUGNO 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N. B. DOSSIER ABBIAMO L’ABBONAMENTO, MA NON E’ ANCORA ARRIVATO 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6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5-21T13:51:00Z</dcterms:modified>
  <cp:revision>14</cp:revision>
  <dc:subject/>
  <dc:title/>
</cp:coreProperties>
</file>