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NCHE OGGI SOFFIA LO SPIR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141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– AGO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72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– LUG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72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DI DIO FATTO UO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302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MI AMA - 2-5 AN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497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KM DA GERUSALEM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597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GLIA DI PENTECOS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204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 CON S. ANTONIO DI PADOV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50455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 DELL’AMICIZ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70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– GIU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IT BELLA STORIA! IO SARO’ CON 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ENTRO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97888689433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€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2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FF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N. B. DOSSIER ABBIAMO L’ABBONAMENTO, MA NON E’ ANCORA ARRIVATO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6-05T09:47:00Z</dcterms:modified>
  <cp:revision>13</cp:revision>
  <dc:subject/>
  <dc:title/>
</cp:coreProperties>
</file>