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O SPIRITO TESTIMONE SILENZIOS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IQ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82273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A DEI FEDELI ANNO 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191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GESTO E LA PAR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82272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PREGHIERE NELLA POTENZA DELLO SPIRITO SA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4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MEDITATO DEL SACRO CU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58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DELL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21594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32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O SAV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372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LUIGI GONZ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511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ABRIELE DELL’ADDOLOR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369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90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54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SEI IL CRISTO – SPARTI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34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8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TEMER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8019118024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TEMERE - SPARTI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353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5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6-07T13:53:00Z</dcterms:modified>
  <cp:revision>14</cp:revision>
  <dc:subject/>
  <dc:title/>
</cp:coreProperties>
</file>