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 IN 50 STO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37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SCEGLIERE  IL DISCERNIME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6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O E LA PAR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IQA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82272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 HAI REDENTI CON IL TUO SANGU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24477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CAT FOR KID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8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6-14T10:54:00Z</dcterms:modified>
  <cp:revision>5</cp:revision>
  <dc:subject/>
  <dc:title/>
</cp:coreProperties>
</file>